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 xml:space="preserve"> Frombork, dnia 04.04.2011r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w sprawie wyboru oferty na stanowisko psychologa w ramach              umowy zlecenia w projekcie systemowym „Program Aktywizacji Społeczno-Zawodowej Bezrobotnych w Gminie Frombork” realizowanego w Miejsko-Gminnym             Ośrodku Pomocy Społecznej we Fromborku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ujemy, że w wyniku zakończenia procedury naboru na w/w stanowisko została wybrana Pani Kamila Klaman zamieszkała w Elblągu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miar czasu prac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mowa zlecenie – 76 godz. w okresie od kwietnia do sierpnia 2011r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ata publikacji ogłoszenia o naborze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0 marca 2011r.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iejsce publikacji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rony internetowe: UMIG Frombork, MGOPS Frombork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składania ofert upłynął z dniem 25 marca 2011r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zaproszenie złożono 1 ofertę. Dokumenty wpłynęły w wymaganym terminie i spełniły wymagania określone w ogłoszeniu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zasadnienie dokonanego wyboru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ta na stanowisko psychologa spełniła określone     w ogłoszeniu wymagania. Kandydatka posiada wykształcenie wyższe psychologiczne         oraz wymagane doświadczenie zawodowe w podobnych projektach.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ierownik MGOPS we Fromborku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>Janina Jachimowicz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5:00Z</dcterms:created>
  <dc:creator>xp</dc:creator>
  <dc:description/>
  <cp:keywords/>
  <dc:language>en-US</dc:language>
  <cp:lastModifiedBy>xp</cp:lastModifiedBy>
  <cp:lastPrinted>2011-04-04T14:27:00Z</cp:lastPrinted>
  <dcterms:modified xsi:type="dcterms:W3CDTF">2011-04-05T07:03:00Z</dcterms:modified>
  <cp:revision>7</cp:revision>
  <dc:subject/>
  <dc:title/>
</cp:coreProperties>
</file>